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0"/>
          <w:szCs w:val="40"/>
          <w:lang w:eastAsia="ru-RU"/>
        </w:rPr>
        <w:t>Памятка по профилактике ОРВИ и гри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уть передачи ОРВИ и гриппа – воздушно-капельный, то есть через капли, выделяемые при разговоре, чихании или кашле. В целях предупреждения возникновения и распространения респираторных инфекций необходимо соблюдение правил личной гигиены, которые позволят защититься от инфиц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и тщательно мыть руки с мылом или дезинфицирующими салфетками (особенно, если вы прикасаетесь ко рту и носу или к потенциально зараженным поверхностя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, сократить время пребывания в местах скопления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тесных контактов с людьми с гриппоподобными симптомами (стараясь, по возможности, держаться от них на расстоянии примерно 1 мет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прикосновений к своему рту и нос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кашля и чихания прикрывать рот и нос одноразовыми плат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ндивидуальные или одноразовые полотен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роветривать помещения путем открывания ок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здоровый образ жизни, в том числе достаточно спать, правильно питаться и сохранять физическую акти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прививку против гриппа, которая поможет сохранить здоровье, а также избежать возникновения тяжелых осложнений при заболевании грипп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редства неспецифической защиты для повышения иммунитета, а также «народные» средства, например: лук, чеснок, лимон, настой шиповника и др. В случае появлении симптомов ОРВИ и гриппа (температура тела выше 36,7 градусов, озноб, кашель, боль в горле, ломота в теле, головная боль, усталость и др.)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врача, изолировать больного в отдельной комна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ить контакты больного с членами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ить особое внимание соблюдению больным правил личной гигиены (частое мытьё рук, ношение индивидуальной защитной мас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проводить влажную уборку комнаты, где находится больной с применением дезинфицирующи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ить число лиц, ухаживающих за больным. Лицам, осуществляющим уход за больным использовать индивидуальные защитные ма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3"/>
    <w:qFormat/>
    <w:rPr/>
  </w:style>
  <w:style w:type="character" w:styleId="Articlesection">
    <w:name w:val="article-sec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9:00Z</dcterms:created>
  <dc:creator>User</dc:creator>
  <dc:description/>
  <cp:keywords/>
  <dc:language>en-US</dc:language>
  <cp:lastModifiedBy>Администратор</cp:lastModifiedBy>
  <dcterms:modified xsi:type="dcterms:W3CDTF">2015-07-10T07:08:00Z</dcterms:modified>
  <cp:revision>3</cp:revision>
  <dc:subject/>
  <dc:title>Памятка по профилактике ОРВИ и гриппа </dc:title>
</cp:coreProperties>
</file>